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9028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028440"/>
                          <a:chOff x="0" y="0"/>
                          <a:chExt cx="5485680" cy="90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0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5360" y="709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5360" y="709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515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322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322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128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137160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TEN REFFERAL FOR ASSESSMENT IS RECEIVED BY THE SPECIAL EDUCATION DEPART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934280"/>
                            <a:ext cx="137160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responds with in 15 days, not counting breaks greater then 5 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determines if assessment is appropriate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868920"/>
                            <a:ext cx="137160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ROPRI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ssessment plan is sent to parent/caregiv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ent/caregiver has 15 days to sign and return assessment plan to Sped. Dep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868920"/>
                            <a:ext cx="1371600" cy="128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 APPROPRI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ten refusal of assessment sent to parent/caregiver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803920"/>
                            <a:ext cx="137160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has 60 days, not counting breaks greater then 5 days, to complete assessments and schedule an eligibility IEP mee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38920"/>
                            <a:ext cx="137160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 ELIG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 returns to general education intervention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738920"/>
                            <a:ext cx="137088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LIGIB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 IEP is develope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10.9pt" coordorigin="0,0" coordsize="8639,14218">
                <v:rect id="shape_0" stroked="f" o:allowincell="f" style="position:absolute;left:0;top:0;width:8638;height:14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2339;top:11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2339;top:11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039;top:81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6299;top:50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299;top:50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6300;top:20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bbe0e3" stroked="t" o:allowincell="f" style="position:absolute;left:5219;top:0;width:2159;height:2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TEN REFFERAL FOR ASSESSMENT IS RECEIVED BY THE SPECIAL EDUCATION DEPART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219;top:3046;width:2159;height:2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responds with in 15 days, not counting breaks greater then 5 day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determines if assessment is appropriate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3959;top:6093;width:2159;height:2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ROPRI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ssessment plan is sent to parent/caregiver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ent/caregiver has 15 days to sign and return assessment plan to Sped. Dep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6479;top:6093;width:2159;height:2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 APPROPRI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ten refusal of assessment sent to parent/caregiver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259;top:9140;width:2159;height:2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ESS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has 60 days, not counting breaks greater then 5 days, to complete assessments and schedule an eligibility IEP mee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0;top:12187;width:2159;height:2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 ELIGI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 returns to general education interventions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2520;top:12187;width:2158;height:2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LIGIBLE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 IEP is developed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52:00Z</dcterms:created>
  <dc:creator>Authorized User</dc:creator>
  <dc:description/>
  <cp:keywords/>
  <dc:language>en-US</dc:language>
  <cp:lastModifiedBy>Authorized User</cp:lastModifiedBy>
  <dcterms:modified xsi:type="dcterms:W3CDTF">2009-06-26T20:52:00Z</dcterms:modified>
  <cp:revision>2</cp:revision>
  <dc:subject/>
  <dc:title> </dc:title>
</cp:coreProperties>
</file>